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t>**AMENDED AGENDA**</w:t>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November 16,  2016</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Mark Roberts, Ross Jacks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August 3, 2016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pPr>
      <w:r>
        <w:rPr>
          <w:rFonts w:cs="Arial" w:ascii="Arial" w:hAnsi="Arial"/>
          <w:b/>
          <w:sz w:val="20"/>
          <w:szCs w:val="20"/>
          <w:u w:val="single"/>
        </w:rPr>
        <w:t>PN 16-281, 214 Dean Way - Detached Garage Design Review and Determination that the Project is Exempt from CEQA</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A Public Hearing to consider a request from Bret Engelhart for approval of a Design Review application for the demolition of a 480-square-foot detached garage and the addition of a 576-square-foot detached garage at 214 Dean Way. The zoning designation for the site is PER/R-1-M (The Persifer-Dean Subarea of the Historic Residential Primary Area /Underlying Zoning of Single Family Dwelling, Small Lot District) and the General Plan designation is SF (Single Family). The project is categorically exempt under Section 15303 of the California Environmental Quality Act (CEQA) Guidelines (New Construction or Conversion of Small Structures). </w:t>
      </w:r>
      <w:r>
        <w:rPr>
          <w:rFonts w:cs="Arial" w:ascii="Arial" w:hAnsi="Arial"/>
          <w:b/>
          <w:sz w:val="20"/>
          <w:szCs w:val="20"/>
        </w:rPr>
        <w:t>(Project Planner:  Assistant Planner, Josh Kinkade / Applicant:  Bret Engelhar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PN 16-264, 300 Persifer Street – General Plan Amendment, Rezone and Folsom Municipal Code Text Amendment and Consideration of Adoption of a Mitigated Negative Declaration</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A Public Hearing to consider a request from the City of Folsom for approval of a General Plan Amendment, Rezone and Zoning Code Text Amendment for development of a .8 acre site located at 300 Persifer Street.  The zoning designations for the project site are C-1 and R-1-M and the General Plan designations are CC and SF.  An Initial Study and Mitigated Negative Declaration have been prepared in accordance with the requirements of the California Environmental Quality Act. </w:t>
      </w:r>
      <w:r>
        <w:rPr>
          <w:rFonts w:cs="Arial" w:ascii="Arial" w:hAnsi="Arial"/>
          <w:b/>
          <w:sz w:val="20"/>
          <w:szCs w:val="20"/>
        </w:rPr>
        <w:t>(Project Planner:  Planning Manager, Scott A. Johnson / Applicant:  City of Folso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rincipal Planner:</w:t>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December 7, 2016</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b w:val="false"/>
      <w:color w:val="1F497D"/>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35:00Z</dcterms:created>
  <dc:creator>odeppe</dc:creator>
  <dc:description/>
  <cp:keywords/>
  <dc:language>en-US</dc:language>
  <cp:lastModifiedBy>Amanda Palmer</cp:lastModifiedBy>
  <cp:lastPrinted>2016-11-10T14:42:00Z</cp:lastPrinted>
  <dcterms:modified xsi:type="dcterms:W3CDTF">2016-11-10T22:43:00Z</dcterms:modified>
  <cp:revision>6</cp:revision>
  <dc:subject/>
  <dc:title>CITY OF FOLSOM</dc:title>
</cp:coreProperties>
</file>