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t>CITY OF FOLSOM</w:t>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March 18, 2015</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Susan Mehring, Jeffrey Rempfer, Mark Roberts, Tom Scot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February 18, 2015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ath of Office Administered to Thomas Scott, John Arnaz, Susan Mehring and Mark Robe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pPr>
      <w:r>
        <w:rPr>
          <w:rFonts w:cs="Arial" w:ascii="Arial" w:hAnsi="Arial"/>
          <w:b/>
          <w:sz w:val="20"/>
          <w:szCs w:val="20"/>
          <w:u w:val="single"/>
        </w:rPr>
        <w:t>PN 15-059, 710 Sibley Street, Garage Demolition and Determination that the Project is Exempt from CEQA</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A Public Hearing to consider a request from Janet Wilkes-Heieck for approval of an application to demolish an existing 360-square-foot detached garage located at 710 Sibley Street. The zoning designation for the site is R-1 M (Single-Family Dwelling, Small Lot District) in the Central Subarea of the Residential Primary Area of the Historic District and the General Plan designation is SF (Single Family). This project is categorically exempt from environmental review under Section 15301 of the CEQA Guidelines (Existing Facilities).  </w:t>
      </w:r>
      <w:r>
        <w:rPr>
          <w:rFonts w:cs="Arial" w:ascii="Arial" w:hAnsi="Arial"/>
          <w:b/>
          <w:sz w:val="20"/>
          <w:szCs w:val="20"/>
        </w:rPr>
        <w:t>(Project Planner:  Planning Technician, Josh Kinkade / Applicant:  Janet Wilkes-Heieck, 710 Sibley Street)</w:t>
      </w:r>
    </w:p>
    <w:p>
      <w:pPr>
        <w:pStyle w:val="Normal"/>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lanning Manager:</w:t>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April 1, 2015</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25:00Z</dcterms:created>
  <dc:creator>odeppe</dc:creator>
  <dc:description/>
  <cp:keywords/>
  <dc:language>en-US</dc:language>
  <cp:lastModifiedBy>Amanda Palmer</cp:lastModifiedBy>
  <cp:lastPrinted>2015-02-11T11:02:00Z</cp:lastPrinted>
  <dcterms:modified xsi:type="dcterms:W3CDTF">2015-03-11T18:56:00Z</dcterms:modified>
  <cp:revision>6</cp:revision>
  <dc:subject/>
  <dc:title>CITY OF FOLSOM</dc:title>
</cp:coreProperties>
</file>