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6743700" cy="6248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4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25pt;width:530.95pt;height:49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13970</wp:posOffset>
                </wp:positionV>
                <wp:extent cx="1893570" cy="28340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8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65pt;margin-top:1.1pt;width:149.05pt;height:223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1120140</wp:posOffset>
                </wp:positionV>
                <wp:extent cx="1143000" cy="10039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3.25pt;margin-top:88.2pt;width:89.95pt;height:7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2047875</wp:posOffset>
                </wp:positionV>
                <wp:extent cx="42481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61.25pt" to="581.95pt,16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67437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0pt" to="557.95pt,27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328795</wp:posOffset>
                </wp:positionH>
                <wp:positionV relativeFrom="paragraph">
                  <wp:posOffset>6696710</wp:posOffset>
                </wp:positionV>
                <wp:extent cx="25622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527.3pt" to="542.55pt,5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331970</wp:posOffset>
                </wp:positionH>
                <wp:positionV relativeFrom="paragraph">
                  <wp:posOffset>7023735</wp:posOffset>
                </wp:positionV>
                <wp:extent cx="257365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553.05pt" to="543.7pt,55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331335</wp:posOffset>
                </wp:positionH>
                <wp:positionV relativeFrom="paragraph">
                  <wp:posOffset>7332345</wp:posOffset>
                </wp:positionV>
                <wp:extent cx="25685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577.35pt" to="543.25pt,577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9182100</wp:posOffset>
                </wp:positionV>
                <wp:extent cx="5667375" cy="161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"/>
                              </w:rPr>
                              <w:t>MAIL TAX STATEMENTS TO PARTY SHOWN ON FOLLOWING LINE; IF NO PARTY SO SHOWN, MAIL AS DIRECTED ABOV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2.75pt;mso-wrap-distance-left:2.9pt;mso-wrap-distance-right:2.9pt;mso-wrap-distance-top:2.9pt;mso-wrap-distance-bottom:2.9pt;margin-top:723pt;mso-position-vertical-relative:text;margin-left:81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sz w:val="15"/>
                          <w:szCs w:val="15"/>
                          <w:lang w:val="en"/>
                        </w:rPr>
                        <w:t>MAIL TAX STATEMENTS TO PARTY SHOWN ON FOLLOWING LINE; IF NO PARTY SO SHOWN, MAIL AS DIRECTED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9429750</wp:posOffset>
                </wp:positionV>
                <wp:extent cx="6953250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Name</w:t>
                              <w:tab/>
                              <w:tab/>
                              <w:tab/>
                              <w:tab/>
                              <w:tab/>
                              <w:tab/>
                              <w:t>Street Address</w:t>
                              <w:tab/>
                              <w:tab/>
                              <w:tab/>
                              <w:tab/>
                              <w:tab/>
                              <w:tab/>
                              <w:t>City &amp; Stat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8.75pt;mso-wrap-distance-left:2.9pt;mso-wrap-distance-right:2.9pt;mso-wrap-distance-top:2.9pt;mso-wrap-distance-bottom:2.9pt;margin-top:742.5pt;mso-position-vertical-relative:text;margin-left:37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Name</w:t>
                        <w:tab/>
                        <w:tab/>
                        <w:tab/>
                        <w:tab/>
                        <w:tab/>
                        <w:tab/>
                        <w:t>Street Address</w:t>
                        <w:tab/>
                        <w:tab/>
                        <w:tab/>
                        <w:tab/>
                        <w:tab/>
                        <w:tab/>
                        <w:t>City &amp;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295275</wp:posOffset>
                </wp:positionV>
                <wp:extent cx="2317115" cy="219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ECORDING REQUESTED BY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7.25pt;mso-wrap-distance-left:2.9pt;mso-wrap-distance-right:2.9pt;mso-wrap-distance-top:2.9pt;mso-wrap-distance-bottom:2.9pt;margin-top:23.25pt;mso-position-vertical-relative:text;margin-left:4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ECORDING REQUEST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699770</wp:posOffset>
                </wp:positionV>
                <wp:extent cx="2543175" cy="4146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nd When Recorded Mail This Deed and, Unless Otherwise Shown Below, Mail Tax Statements To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2.65pt;mso-wrap-distance-left:2.9pt;mso-wrap-distance-right:2.9pt;mso-wrap-distance-top:2.9pt;mso-wrap-distance-bottom:2.9pt;margin-top:55.1pt;mso-position-vertical-relative:text;margin-left:2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And When Recorded Mail This Deed and, Unless Otherwise Shown Below, Mail Tax Statements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1108710</wp:posOffset>
                </wp:positionV>
                <wp:extent cx="680720" cy="10515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  <w:t>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  <w:t>Z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82.8pt;mso-wrap-distance-left:2.9pt;mso-wrap-distance-right:2.9pt;mso-wrap-distance-top:2.9pt;mso-wrap-distance-bottom:2.9pt;margin-top:87.3pt;mso-position-vertical-relative:text;margin-left:28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  <w:t>STRE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  <w:t>ADDRES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  <w:t>CI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  <w:t>STA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  <w:t>ZI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0</wp:posOffset>
                </wp:positionV>
                <wp:extent cx="2847975" cy="381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"/>
                              </w:rPr>
                              <w:t xml:space="preserve">For the benefit of the City of Folsom pursuant to Govern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en"/>
                              </w:rPr>
                              <w:t>Code 610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0pt;mso-wrap-distance-left:2.9pt;mso-wrap-distance-right:2.9pt;mso-wrap-distance-top:2.9pt;mso-wrap-distance-bottom:2.9pt;margin-top:178.5pt;mso-position-vertical-relative:text;margin-left: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sz w:val="17"/>
                          <w:szCs w:val="17"/>
                          <w:lang w:val="en"/>
                        </w:rPr>
                        <w:t xml:space="preserve">For the benefit of the City of Folsom pursuant to Government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7"/>
                          <w:szCs w:val="17"/>
                          <w:lang w:val="en"/>
                        </w:rPr>
                        <w:t>Code 6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2105025</wp:posOffset>
                </wp:positionV>
                <wp:extent cx="4171950" cy="190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DOCUMENTARY TRANSFER TAX $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5pt;mso-wrap-distance-left:2.9pt;mso-wrap-distance-right:2.9pt;mso-wrap-distance-top:2.9pt;mso-wrap-distance-bottom:2.9pt;margin-top:165.75pt;mso-position-vertical-relative:text;margin-left:253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>DOCUMENTARY TRANSFER TAX $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314575</wp:posOffset>
                </wp:positionV>
                <wp:extent cx="3886200" cy="4286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COMPUTED ON FULL VALUE OF PROPERTY CONVEY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OR COMPUTED ON FULL VALUE LESS LIEN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ENCUMBRANCES REMAINING AT THE TIME OF SALE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.75pt;mso-wrap-distance-left:2.9pt;mso-wrap-distance-right:2.9pt;mso-wrap-distance-top:2.9pt;mso-wrap-distance-bottom:2.9pt;margin-top:182.25pt;mso-position-vertical-relative:text;margin-left:25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  <w:lang w:val="en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lang w:val="en"/>
                        </w:rPr>
                        <w:t>COMPUTED ON FULL VALUE OF PROPERTY CONVEYED,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  <w:lang w:val="en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OR COMPUTED ON FULL VALUE LESS LIENS AND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  <w:lang w:val="en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lang w:val="en"/>
                        </w:rPr>
                        <w:t>ENCUMBRANCES REMAINING AT THE TIME OF S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654425</wp:posOffset>
                </wp:positionH>
                <wp:positionV relativeFrom="paragraph">
                  <wp:posOffset>1800225</wp:posOffset>
                </wp:positionV>
                <wp:extent cx="2955925" cy="2190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9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"/>
                              </w:rPr>
                              <w:t>SPACE ABOVE THIS LINE FOR RECORDERS US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7.25pt;mso-wrap-distance-left:2.9pt;mso-wrap-distance-right:2.9pt;mso-wrap-distance-top:2.9pt;mso-wrap-distance-bottom:2.9pt;margin-top:141.75pt;mso-position-vertical-relative:text;margin-left:287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9"/>
                          <w:szCs w:val="19"/>
                          <w:lang w:val="en"/>
                        </w:rPr>
                      </w:pPr>
                      <w:r>
                        <w:rPr>
                          <w:sz w:val="19"/>
                          <w:szCs w:val="19"/>
                          <w:lang w:val="en"/>
                        </w:rPr>
                        <w:t>SPACE ABOVE THIS LINE FOR RECORDERS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926715</wp:posOffset>
                </wp:positionV>
                <wp:extent cx="3771900" cy="1663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  <w:t>Signature of Declarant or Agent Determining Tax Firm Nam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.1pt;mso-wrap-distance-left:2.9pt;mso-wrap-distance-right:2.9pt;mso-wrap-distance-top:2.9pt;mso-wrap-distance-bottom:2.9pt;margin-top:230.45pt;mso-position-vertical-relative:text;margin-left:25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"/>
                        </w:rPr>
                        <w:t>Signature of Declarant or Agent Determining Tax Firm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495675</wp:posOffset>
                </wp:positionV>
                <wp:extent cx="6583680" cy="55816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58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FOR A VALUABLE CONSIDERATION, receipt of which is hereby acknowledg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Hereby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GRANT(S)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to </w:t>
                              <w:tab/>
                              <w:t>The City of Folsom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he following described Road Right of Way and Utility rights in the City of Folsom, County of Sacramento, State of California, described as follow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An easement for road purposes and incidentals thereto, including the utility rights on, over under across, and above the follow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See the attached Exhib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39.5pt;mso-wrap-distance-left:2.9pt;mso-wrap-distance-right:2.9pt;mso-wrap-distance-top:2.9pt;mso-wrap-distance-bottom:2.9pt;margin-top:275.25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FOR A VALUABLE CONSIDERATION, receipt of which is hereby acknowledged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Hereby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GRANT(S)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to </w:t>
                        <w:tab/>
                        <w:t>The City of Folsom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he following described Road Right of Way and Utility rights in the City of Folsom, County of Sacramento, State of California, described as follow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An easement for road purposes and incidentals thereto, including the utility rights on, over under across, and above the following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See the attached Exhibit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229350</wp:posOffset>
                </wp:positionV>
                <wp:extent cx="3457575" cy="23812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  <w:t>STATE OF CALIFORNI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  <w:t xml:space="preserve">COUNTY OF SACRA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  <w:t>On __________________, before me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lang w:val="en"/>
                              </w:rPr>
                              <w:tab/>
                              <w:tab/>
                              <w:tab/>
                              <w:t xml:space="preserve">__     </w:t>
                            </w: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  <w:t>Notary Public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  <w:t>personally appeared_________________________who proved to me on the basis of satisfactory evidence to be the person(s) whose name(s) is 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  <w:t xml:space="preserve">I certify under PENALTY OF PERJURY under the laws of the State of California that the forgoing paragraph is true and correct.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87.5pt;mso-wrap-distance-left:2.9pt;mso-wrap-distance-right:2.9pt;mso-wrap-distance-top:2.9pt;mso-wrap-distance-bottom:2.9pt;margin-top:490.5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sz w:val="21"/>
                          <w:szCs w:val="21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sz w:val="21"/>
                          <w:szCs w:val="21"/>
                          <w:lang w:val="en"/>
                        </w:rPr>
                        <w:t>STATE OF CALIFORNIA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sz w:val="21"/>
                          <w:szCs w:val="21"/>
                          <w:lang w:val="en"/>
                        </w:rPr>
                        <w:t xml:space="preserve">COUNTY OF SACRAMENTO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lang w:val="en"/>
                        </w:rPr>
                        <w:t>On __________________, before me</w:t>
                      </w:r>
                      <w:r>
                        <w:rPr>
                          <w:sz w:val="21"/>
                          <w:szCs w:val="21"/>
                          <w:u w:val="single"/>
                          <w:lang w:val="en"/>
                        </w:rPr>
                        <w:tab/>
                        <w:tab/>
                        <w:tab/>
                        <w:t xml:space="preserve">__     </w:t>
                      </w:r>
                      <w:r>
                        <w:rPr>
                          <w:sz w:val="21"/>
                          <w:szCs w:val="21"/>
                          <w:lang w:val="en"/>
                        </w:rPr>
                        <w:t>Notary Public,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sz w:val="21"/>
                          <w:szCs w:val="21"/>
                          <w:lang w:val="en"/>
                        </w:rPr>
                        <w:t>personally appeared_________________________who proved to me on the basis of satisfactory evidence to be the person(s) whose name(s) is 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sz w:val="21"/>
                          <w:szCs w:val="21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sz w:val="21"/>
                          <w:szCs w:val="21"/>
                          <w:lang w:val="en"/>
                        </w:rPr>
                        <w:t xml:space="preserve">I certify under PENALTY OF PERJURY under the laws of the State of California that the forgoing paragraph is true and correc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623935</wp:posOffset>
                </wp:positionV>
                <wp:extent cx="6515100" cy="4197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Witness my hand and official se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Signatur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  <w:tab/>
                              <w:t>(Space above for official seal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05pt;mso-wrap-distance-left:2.9pt;mso-wrap-distance-right:2.9pt;mso-wrap-distance-top:2.9pt;mso-wrap-distance-bottom:2.9pt;margin-top:679.05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Witness my hand and official seal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Signature</w:t>
                      </w:r>
                      <w:r>
                        <w:rPr>
                          <w:sz w:val="22"/>
                          <w:szCs w:val="22"/>
                          <w:u w:val="single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ab/>
                        <w:tab/>
                        <w:tab/>
                        <w:t>(Space above for official se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1314450" cy="9715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ity Cle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ity of Fols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50 Natoma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Folsom, CA  9563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76.5pt;mso-wrap-distance-left:2.9pt;mso-wrap-distance-right:2.9pt;mso-wrap-distance-top:2.9pt;mso-wrap-distance-bottom:2.9pt;margin-top:90pt;mso-position-vertical-relative:text;margin-left:9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ity Cler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ity of Fols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50 Natoma Stre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Folsom, CA  95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514350</wp:posOffset>
                </wp:positionH>
                <wp:positionV relativeFrom="paragraph">
                  <wp:posOffset>5943600</wp:posOffset>
                </wp:positionV>
                <wp:extent cx="3371850" cy="228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8pt;mso-wrap-distance-left:2.9pt;mso-wrap-distance-right:2.9pt;mso-wrap-distance-top:2.9pt;mso-wrap-distance-bottom:2.9pt;margin-top:468pt;mso-position-vertical-relative:text;margin-left:4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6172200" cy="2857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ROAD RIGHT OF WAY EASEMENT DEED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.5pt;mso-wrap-distance-left:2.9pt;mso-wrap-distance-right:2.9pt;mso-wrap-distance-top:2.9pt;mso-wrap-distance-bottom:2.9pt;margin-top:243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ROAD RIGHT OF WAY EASEMENT DEE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5:09:00Z</dcterms:created>
  <dc:creator>keicher</dc:creator>
  <dc:description/>
  <cp:keywords/>
  <dc:language>en-US</dc:language>
  <cp:lastModifiedBy>Jerry Young</cp:lastModifiedBy>
  <cp:lastPrinted>2009-08-29T08:22:00Z</cp:lastPrinted>
  <dcterms:modified xsi:type="dcterms:W3CDTF">2009-08-29T15:27:00Z</dcterms:modified>
  <cp:revision>8</cp:revision>
  <dc:subject/>
  <dc:title/>
</cp:coreProperties>
</file>