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2007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00785" cy="133413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ugust 19, 2015</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Susan Mehring, Jeffrey Rempfer, Mark Roberts, Tom Scot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August 5, 2015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u w:val="single"/>
        </w:rPr>
        <w:t>PN 15-141, Folsom Village, 251 Leidesdorff Street – Tentative Parcel Map and Determination that the Project is Exempt from CEQA</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rPr>
      </w:pPr>
      <w:r>
        <w:rPr>
          <w:rFonts w:cs="Arial" w:ascii="Arial" w:hAnsi="Arial"/>
          <w:sz w:val="20"/>
          <w:szCs w:val="20"/>
        </w:rPr>
        <w:t xml:space="preserve">A public meeting to consider a request by John Shaw for approval of a Tentative Parcel Map to subdivide a 1.67-acre site into four single family residential lots.  The project is categorically exempt under Section 15315 (Minor Land Divisions) of the California Environmental Quality Act (CEQA). </w:t>
      </w:r>
      <w:r>
        <w:rPr>
          <w:rFonts w:cs="Arial" w:ascii="Arial" w:hAnsi="Arial"/>
          <w:b/>
          <w:sz w:val="20"/>
          <w:szCs w:val="20"/>
        </w:rPr>
        <w:t>(Project Planner:  Senior Planner, Steve Banks / Applicant:  John Shaw, 251 Leidesdorff)</w:t>
      </w:r>
    </w:p>
    <w:p>
      <w:pPr>
        <w:pStyle w:val="Normal"/>
        <w:ind w:left="720" w:hanging="0"/>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lanning Manager:</w:t>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September 2, 2015</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4:00Z</dcterms:created>
  <dc:creator>odeppe</dc:creator>
  <dc:description/>
  <dc:language>en-US</dc:language>
  <cp:lastModifiedBy>Amanda Palmer</cp:lastModifiedBy>
  <cp:lastPrinted>2015-02-11T11:02:00Z</cp:lastPrinted>
  <dcterms:modified xsi:type="dcterms:W3CDTF">2015-08-12T17:49:00Z</dcterms:modified>
  <cp:revision>4</cp:revision>
  <dc:subject/>
  <dc:title>CITY OF FOLSOM</dc:title>
</cp:coreProperties>
</file>