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6743700" cy="624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24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5pt;width:530.95pt;height:49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3970</wp:posOffset>
                </wp:positionV>
                <wp:extent cx="1893570" cy="28340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8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65pt;margin-top:1.1pt;width:149.05pt;height:223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463040</wp:posOffset>
                </wp:positionV>
                <wp:extent cx="114300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25pt;margin-top:115.2pt;width:89.95pt;height:8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047875</wp:posOffset>
                </wp:positionV>
                <wp:extent cx="42481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61.25pt" to="581.95pt,16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6743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557.95pt,27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6696710</wp:posOffset>
                </wp:positionV>
                <wp:extent cx="25622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527.3pt" to="542.55pt,5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331970</wp:posOffset>
                </wp:positionH>
                <wp:positionV relativeFrom="paragraph">
                  <wp:posOffset>7023735</wp:posOffset>
                </wp:positionV>
                <wp:extent cx="25736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553.05pt" to="543.7pt,5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331335</wp:posOffset>
                </wp:positionH>
                <wp:positionV relativeFrom="paragraph">
                  <wp:posOffset>7332345</wp:posOffset>
                </wp:positionV>
                <wp:extent cx="2568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577.35pt" to="543.25pt,577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4008120</wp:posOffset>
                </wp:positionV>
                <wp:extent cx="59702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3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7820</wp:posOffset>
                </wp:positionH>
                <wp:positionV relativeFrom="paragraph">
                  <wp:posOffset>5615940</wp:posOffset>
                </wp:positionV>
                <wp:extent cx="1525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44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407670</wp:posOffset>
                </wp:positionV>
                <wp:extent cx="2454275" cy="422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"/>
                              </w:rPr>
                              <w:t>RECORDING REQUESTED BY</w:t>
                            </w:r>
                            <w:r>
                              <w:rPr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 of Fols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33.3pt;mso-wrap-distance-left:2.9pt;mso-wrap-distance-right:2.9pt;mso-wrap-distance-top:2.9pt;mso-wrap-distance-bottom:2.9pt;margin-top:32.1pt;mso-position-vertical-relative:text;margin-left:31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"/>
                        </w:rPr>
                        <w:t>RECORDING REQUESTED BY</w:t>
                      </w:r>
                      <w:r>
                        <w:rPr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 of Fol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967740</wp:posOffset>
                </wp:positionV>
                <wp:extent cx="2543175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"/>
                              </w:rPr>
                              <w:t>WHEN RECORDED MAIL TO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7.15pt;mso-wrap-distance-left:2.9pt;mso-wrap-distance-right:2.9pt;mso-wrap-distance-top:2.9pt;mso-wrap-distance-bottom:2.9pt;margin-top:76.2pt;mso-position-vertical-relative:text;margin-left:2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"/>
                        </w:rPr>
                        <w:t>WHEN RECORDED MAI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463040</wp:posOffset>
                </wp:positionV>
                <wp:extent cx="680720" cy="1089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  <w:t>Z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5.8pt;mso-wrap-distance-left:2.9pt;mso-wrap-distance-right:2.9pt;mso-wrap-distance-top:2.9pt;mso-wrap-distance-bottom:2.9pt;margin-top:115.2pt;mso-position-vertical-relative:text;margin-left:28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C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ST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  <w:t>ZI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3"/>
                          <w:szCs w:val="13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733675" cy="339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en"/>
                              </w:rPr>
                              <w:t>NO FEE, For the benefit of the City of Folsom pursuant to Government Code 610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6.7pt;mso-wrap-distance-left:2.9pt;mso-wrap-distance-right:2.9pt;mso-wrap-distance-top:2.9pt;mso-wrap-distance-bottom:2.9pt;margin-top:5.4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7"/>
                          <w:szCs w:val="17"/>
                          <w:lang w:val="en"/>
                        </w:rPr>
                        <w:t>NO FEE, For the benefit of the City of Folsom pursuant to Government Code 6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105025</wp:posOffset>
                </wp:positionV>
                <wp:extent cx="4171950" cy="190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DOCUMENTARY TRANSFER TAX $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pt;mso-wrap-distance-left:2.9pt;mso-wrap-distance-right:2.9pt;mso-wrap-distance-top:2.9pt;mso-wrap-distance-bottom:2.9pt;margin-top:165.75pt;mso-position-vertical-relative:text;margin-left:25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>DOCUMENTARY TRANSFER TAX $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314575</wp:posOffset>
                </wp:positionV>
                <wp:extent cx="3886200" cy="428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COMPUTED ON FULL VALUE OF PROPERTY CONVEY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 xml:space="preserve">OR COMPUTED ON FULL VALUE LESS LIENS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lang w:val="en"/>
                              </w:rPr>
                              <w:t>ENCUMBRANCES REMAINING AT THE TIME OF SAL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2.9pt;mso-wrap-distance-right:2.9pt;mso-wrap-distance-top:2.9pt;mso-wrap-distance-bottom:2.9pt;margin-top:182.25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>COMPUTED ON FULL VALUE OF PROPERTY CONVEYED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 xml:space="preserve">OR COMPUTED ON FULL VALUE LESS LIENS AND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15"/>
                          <w:szCs w:val="15"/>
                          <w:u w:val="single"/>
                          <w:lang w:val="en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15"/>
                          <w:szCs w:val="15"/>
                          <w:lang w:val="en"/>
                        </w:rPr>
                        <w:t>ENCUMBRANCES REMAINING AT THE TIME OF S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1800225</wp:posOffset>
                </wp:positionV>
                <wp:extent cx="2955925" cy="2190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"/>
                              </w:rPr>
                              <w:t>SPACE ABOVE  FOR RECORDER'S US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7.25pt;mso-wrap-distance-left:2.9pt;mso-wrap-distance-right:2.9pt;mso-wrap-distance-top:2.9pt;mso-wrap-distance-bottom:2.9pt;margin-top:141.75pt;mso-position-vertical-relative:text;margin-left:28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19"/>
                          <w:szCs w:val="19"/>
                          <w:lang w:val="en"/>
                        </w:rPr>
                        <w:t>SPACE ABOVE  FOR RECORDER'S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95675</wp:posOffset>
                </wp:positionV>
                <wp:extent cx="6583680" cy="558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58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OR A VALUABLE CONSIDERATION, receipt of which is hereby acknowledge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Grants to the City of Folsom, a municipal corporation Pursuant to Section 7050 of the Government Code, State of California, th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IRREVOCABLE OFFER OF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DEDICATION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for Road Right of Way and utilities in the City of Folsom, Sacramento County, State of California, Described as Follow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See the attached Exhib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ssessor's Parcel #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39.5pt;mso-wrap-distance-left:2.9pt;mso-wrap-distance-right:2.9pt;mso-wrap-distance-top:2.9pt;mso-wrap-distance-bottom:2.9pt;margin-top:275.2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FOR A VALUABLE CONSIDERATION, receipt of which is hereby acknowledge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Grants to the City of Folsom, a municipal corporation Pursuant to Section 7050 of the Government Code, State of California, this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IRREVOCABLE OFFER OF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DEDICATION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for Road Right of Way and utilities in the City of Folsom, Sacramento County, State of California, Described as Follows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See the attached Exhibi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Assessor's Parcel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229350</wp:posOffset>
                </wp:positionV>
                <wp:extent cx="3457575" cy="2381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87.5pt;mso-wrap-distance-left:2.9pt;mso-wrap-distance-right:2.9pt;mso-wrap-distance-top:2.9pt;mso-wrap-distance-bottom:2.9pt;margin-top:490.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sz w:val="21"/>
                          <w:szCs w:val="21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623935</wp:posOffset>
                </wp:positionV>
                <wp:extent cx="6515100" cy="419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05pt;mso-wrap-distance-left:2.9pt;mso-wrap-distance-right:2.9pt;mso-wrap-distance-top:2.9pt;mso-wrap-distance-bottom:2.9pt;margin-top:679.05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84960</wp:posOffset>
                </wp:positionV>
                <wp:extent cx="1314450" cy="7105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 of Fols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0 Natoma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Folsom, CA  95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ttn: City Cler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5.95pt;mso-wrap-distance-left:2.9pt;mso-wrap-distance-right:2.9pt;mso-wrap-distance-top:2.9pt;mso-wrap-distance-bottom:2.9pt;margin-top:124.8pt;mso-position-vertical-relative:text;margin-left:9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 of Fols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0 Natoma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Folsom, CA  9563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ttn: City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14350</wp:posOffset>
                </wp:positionH>
                <wp:positionV relativeFrom="paragraph">
                  <wp:posOffset>5943600</wp:posOffset>
                </wp:positionV>
                <wp:extent cx="337185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8pt;mso-wrap-distance-left:2.9pt;mso-wrap-distance-right:2.9pt;mso-wrap-distance-top:2.9pt;mso-wrap-distance-bottom:2.9pt;margin-top:468pt;mso-position-vertical-relative:text;margin-left:4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172200" cy="285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IRREVOCABLE OFFER OF DEDICATION (Road RW)               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.5pt;mso-wrap-distance-left:2.9pt;mso-wrap-distance-right:2.9pt;mso-wrap-distance-top:2.9pt;mso-wrap-distance-bottom:2.9pt;margin-top:243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  <w:t>IRREVOCABLE OFFER OF DEDICATION (Road RW)                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3:00Z</dcterms:created>
  <dc:creator>keicher</dc:creator>
  <dc:description/>
  <cp:keywords/>
  <dc:language>en-US</dc:language>
  <cp:lastModifiedBy>GA Construction</cp:lastModifiedBy>
  <cp:lastPrinted>2012-07-18T12:20:00Z</cp:lastPrinted>
  <dcterms:modified xsi:type="dcterms:W3CDTF">2016-04-19T21:27:00Z</dcterms:modified>
  <cp:revision>6</cp:revision>
  <dc:subject/>
  <dc:title/>
</cp:coreProperties>
</file>