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6743700" cy="6248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24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25pt;width:530.95pt;height:49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3">
                <wp:simplePos x="0" y="0"/>
                <wp:positionH relativeFrom="column">
                  <wp:posOffset>1240155</wp:posOffset>
                </wp:positionH>
                <wp:positionV relativeFrom="paragraph">
                  <wp:posOffset>13970</wp:posOffset>
                </wp:positionV>
                <wp:extent cx="1893570" cy="28340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28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7.65pt;margin-top:1.1pt;width:149.05pt;height:223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7">
                <wp:simplePos x="0" y="0"/>
                <wp:positionH relativeFrom="column">
                  <wp:posOffset>1120140</wp:posOffset>
                </wp:positionH>
                <wp:positionV relativeFrom="paragraph">
                  <wp:posOffset>1674495</wp:posOffset>
                </wp:positionV>
                <wp:extent cx="1080135" cy="9886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98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8.2pt;margin-top:131.85pt;width:85pt;height:77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143250</wp:posOffset>
                </wp:positionH>
                <wp:positionV relativeFrom="paragraph">
                  <wp:posOffset>2047875</wp:posOffset>
                </wp:positionV>
                <wp:extent cx="42481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61.25pt" to="581.95pt,16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0</wp:posOffset>
                </wp:positionV>
                <wp:extent cx="674370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0pt" to="557.95pt,27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328795</wp:posOffset>
                </wp:positionH>
                <wp:positionV relativeFrom="paragraph">
                  <wp:posOffset>6696710</wp:posOffset>
                </wp:positionV>
                <wp:extent cx="256222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527.3pt" to="542.55pt,5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331970</wp:posOffset>
                </wp:positionH>
                <wp:positionV relativeFrom="paragraph">
                  <wp:posOffset>7023735</wp:posOffset>
                </wp:positionV>
                <wp:extent cx="257365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553.05pt" to="543.7pt,55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331335</wp:posOffset>
                </wp:positionH>
                <wp:positionV relativeFrom="paragraph">
                  <wp:posOffset>7332345</wp:posOffset>
                </wp:positionV>
                <wp:extent cx="25685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577.35pt" to="543.25pt,577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14350</wp:posOffset>
                </wp:positionH>
                <wp:positionV relativeFrom="paragraph">
                  <wp:posOffset>4120515</wp:posOffset>
                </wp:positionV>
                <wp:extent cx="63912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5pt;margin-top:3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82650</wp:posOffset>
                </wp:positionH>
                <wp:positionV relativeFrom="paragraph">
                  <wp:posOffset>5822315</wp:posOffset>
                </wp:positionV>
                <wp:extent cx="19754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pt;margin-top:45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96875</wp:posOffset>
                </wp:positionH>
                <wp:positionV relativeFrom="paragraph">
                  <wp:posOffset>764540</wp:posOffset>
                </wp:positionV>
                <wp:extent cx="2461260" cy="3797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RECORDING REQUESTED B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City of Folso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9.9pt;mso-wrap-distance-left:2.9pt;mso-wrap-distance-right:2.9pt;mso-wrap-distance-top:2.9pt;mso-wrap-distance-bottom:2.9pt;margin-top:60.2pt;mso-position-vertical-relative:text;margin-left:31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RECORDING REQUESTED BY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City of Fols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1294130</wp:posOffset>
                </wp:positionV>
                <wp:extent cx="2543175" cy="3282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"/>
                              </w:rPr>
                              <w:t>WHEN RECORDED MAIL TO:`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.85pt;mso-wrap-distance-left:2.9pt;mso-wrap-distance-right:2.9pt;mso-wrap-distance-top:2.9pt;mso-wrap-distance-bottom:2.9pt;margin-top:101.9pt;mso-position-vertical-relative:text;margin-left:2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"/>
                        </w:rPr>
                        <w:t>WHEN RECORDED MAIL TO:`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1674495</wp:posOffset>
                </wp:positionV>
                <wp:extent cx="680720" cy="9886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  <w:t>STR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  <w:t>C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  <w:t>ST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  <w:t>Z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7.85pt;mso-wrap-distance-left:2.9pt;mso-wrap-distance-right:2.9pt;mso-wrap-distance-top:2.9pt;mso-wrap-distance-bottom:2.9pt;margin-top:131.85pt;mso-position-vertical-relative:text;margin-left:28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3"/>
                          <w:szCs w:val="13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  <w:lang w:val="en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3"/>
                          <w:szCs w:val="13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3"/>
                          <w:szCs w:val="13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  <w:lang w:val="en"/>
                        </w:rPr>
                        <w:t>STREE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3"/>
                          <w:szCs w:val="13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  <w:lang w:val="en"/>
                        </w:rPr>
                        <w:t>ADDRES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3"/>
                          <w:szCs w:val="13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3"/>
                          <w:szCs w:val="13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  <w:lang w:val="en"/>
                        </w:rPr>
                        <w:t>CIT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3"/>
                          <w:szCs w:val="13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  <w:lang w:val="en"/>
                        </w:rPr>
                        <w:t>STAT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3"/>
                          <w:szCs w:val="13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  <w:lang w:val="en"/>
                        </w:rPr>
                        <w:t>ZIP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3"/>
                          <w:szCs w:val="13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60045</wp:posOffset>
                </wp:positionH>
                <wp:positionV relativeFrom="paragraph">
                  <wp:posOffset>46990</wp:posOffset>
                </wp:positionV>
                <wp:extent cx="2716530" cy="3409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"/>
                              </w:rPr>
                              <w:t>No Fee For the benefit of the City of Folsom pursuant to Government Code 61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7"/>
                                <w:szCs w:val="17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u w:val="single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26.85pt;mso-wrap-distance-left:2.9pt;mso-wrap-distance-right:2.9pt;mso-wrap-distance-top:2.9pt;mso-wrap-distance-bottom:2.9pt;margin-top:3.7pt;mso-position-vertical-relative:text;margin-left:2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sz w:val="17"/>
                          <w:szCs w:val="17"/>
                          <w:lang w:val="en"/>
                        </w:rPr>
                        <w:t>No Fee For the benefit of the City of Folsom pursuant to Government Code 6103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7"/>
                          <w:szCs w:val="17"/>
                          <w:u w:val="single"/>
                          <w:lang w:val="en"/>
                        </w:rPr>
                      </w:pPr>
                      <w:r>
                        <w:rPr>
                          <w:sz w:val="17"/>
                          <w:szCs w:val="17"/>
                          <w:u w:val="single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2105025</wp:posOffset>
                </wp:positionV>
                <wp:extent cx="4171950" cy="190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DOCUMENTARY TRANSFER TAX $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15pt;mso-wrap-distance-left:2.9pt;mso-wrap-distance-right:2.9pt;mso-wrap-distance-top:2.9pt;mso-wrap-distance-bottom:2.9pt;margin-top:165.75pt;mso-position-vertical-relative:text;margin-left:253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>DOCUMENTARY TRANSFER TAX $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314575</wp:posOffset>
                </wp:positionV>
                <wp:extent cx="3886200" cy="4286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val="en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>COMPUTED ON FULL VALUE OF PROPERTY CONVEYE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val="en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 xml:space="preserve">OR COMPUTED ON FULL VALUE LESS LIEN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val="en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>ENCUMBRANCES REMAINING AT THE TIME OF SALE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3.75pt;mso-wrap-distance-left:2.9pt;mso-wrap-distance-right:2.9pt;mso-wrap-distance-top:2.9pt;mso-wrap-distance-bottom:2.9pt;margin-top:182.25pt;mso-position-vertical-relative:text;margin-left:25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  <w:lang w:val="en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lang w:val="en"/>
                        </w:rPr>
                        <w:t>COMPUTED ON FULL VALUE OF PROPERTY CONVEYED,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  <w:lang w:val="en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lang w:val="en"/>
                        </w:rPr>
                        <w:t xml:space="preserve">OR COMPUTED ON FULL VALUE LESS LIENS AND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  <w:lang w:val="en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lang w:val="en"/>
                        </w:rPr>
                        <w:t>ENCUMBRANCES REMAINING AT THE TIME OF S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654425</wp:posOffset>
                </wp:positionH>
                <wp:positionV relativeFrom="paragraph">
                  <wp:posOffset>1800225</wp:posOffset>
                </wp:positionV>
                <wp:extent cx="2955925" cy="2190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en"/>
                              </w:rPr>
                              <w:t>SPACE ABOVE  FOR RECORDER'S US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7.25pt;mso-wrap-distance-left:2.9pt;mso-wrap-distance-right:2.9pt;mso-wrap-distance-top:2.9pt;mso-wrap-distance-bottom:2.9pt;margin-top:141.75pt;mso-position-vertical-relative:text;margin-left:287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9"/>
                          <w:szCs w:val="19"/>
                          <w:lang w:val="en"/>
                        </w:rPr>
                        <w:t>SPACE ABOVE  FOR RECORDER'S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495675</wp:posOffset>
                </wp:positionV>
                <wp:extent cx="6583680" cy="55816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558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FOR A VALUABLE CONSIDERATION, receipt of which is hereby acknowledge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Hereby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GRANT(S)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to </w:t>
                              <w:tab/>
                              <w:t>The City of Folsom, a municipal corporation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the following described Road Right of Way and Utility rights in the City of Folsom, County of Sacramento, State of California, described as follow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An easement for road purposes and incidentals thereto, including the utility rights on, over under across, and above the followi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See the attached Exhib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PN#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39.5pt;mso-wrap-distance-left:2.9pt;mso-wrap-distance-right:2.9pt;mso-wrap-distance-top:2.9pt;mso-wrap-distance-bottom:2.9pt;margin-top:275.25pt;mso-position-vertical-relative:text;margin-left:3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FOR A VALUABLE CONSIDERATION, receipt of which is hereby acknowledged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Hereby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GRANT(S)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to </w:t>
                        <w:tab/>
                        <w:t>The City of Folsom, a municipal corporation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the following described Road Right of Way and Utility rights in the City of Folsom, County of Sacramento, State of California, described as follow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An easement for road purposes and incidentals thereto, including the utility rights on, over under across, and above the following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See the attached Exhibit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PN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177925</wp:posOffset>
                </wp:positionH>
                <wp:positionV relativeFrom="paragraph">
                  <wp:posOffset>1700530</wp:posOffset>
                </wp:positionV>
                <wp:extent cx="1279525" cy="9366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ity of Fols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50 Natoma Str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Folsom, CA  956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ttn: City Clerk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73.75pt;mso-wrap-distance-left:2.9pt;mso-wrap-distance-right:2.9pt;mso-wrap-distance-top:2.9pt;mso-wrap-distance-bottom:2.9pt;margin-top:133.9pt;mso-position-vertical-relative:text;margin-left:92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ity of Folso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50 Natoma Stree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Folsom, CA  9563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ttn: City Cle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514350</wp:posOffset>
                </wp:positionH>
                <wp:positionV relativeFrom="paragraph">
                  <wp:posOffset>5943600</wp:posOffset>
                </wp:positionV>
                <wp:extent cx="3371850" cy="228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8pt;mso-wrap-distance-left:2.9pt;mso-wrap-distance-right:2.9pt;mso-wrap-distance-top:2.9pt;mso-wrap-distance-bottom:2.9pt;margin-top:468pt;mso-position-vertical-relative:text;margin-left:40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086100</wp:posOffset>
                </wp:positionV>
                <wp:extent cx="6172200" cy="2857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 xml:space="preserve">ROAD RIGHT OF WAY EASEMENT DEED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2.5pt;mso-wrap-distance-left:2.9pt;mso-wrap-distance-right:2.9pt;mso-wrap-distance-top:2.9pt;mso-wrap-distance-bottom:2.9pt;margin-top:243pt;mso-position-vertical-relative:text;margin-left: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  <w:szCs w:val="36"/>
                          <w:lang w:val="en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en"/>
                        </w:rPr>
                        <w:t xml:space="preserve">ROAD RIGHT OF WAY EASEMENT DEED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15:00Z</dcterms:created>
  <dc:creator>keicher</dc:creator>
  <dc:description/>
  <cp:keywords/>
  <dc:language>en-US</dc:language>
  <cp:lastModifiedBy>GA Construction</cp:lastModifiedBy>
  <cp:lastPrinted>2009-08-29T08:22:00Z</cp:lastPrinted>
  <dcterms:modified xsi:type="dcterms:W3CDTF">2016-04-19T19:56:00Z</dcterms:modified>
  <cp:revision>6</cp:revision>
  <dc:subject/>
  <dc:title/>
</cp:coreProperties>
</file>